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налитический отчё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дошкольного образовательного учреждения – детского сада №4 города Агрыз Агрыз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спублики Татарст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2019-2020 уч.год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pacing w:before="0" w:after="0"/>
        <w:ind w:right="140" w:hanging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  <w:t>Информационная справка</w:t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1. Наименование учреждени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Муниципальное бюджетное дошкольное образовательное учреждение - детский сад № 4 города Агрыз Агрызского муниципального района Республики Татарстан (далее – ДОУ)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2.            Юридический адрес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4222230, РТ, г.Агрыз, ул. Заводская, д.43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Фактический адрес: 4222230, РТ, г.Агрыз, ул. Заводская, д.43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3.            Фамилия, имя, отчество руководител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Линькова Инесса Валерьевна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4.           Этажность здани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2-хэтажное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 xml:space="preserve">5.        Проектная мощность: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90 чел./ фактически: 100 чел. 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6.        Количество групп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7 (5- дошкольных/ 2- раннего возраста) 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В 2019-2020 учебном году в МБДОУ – д/с №4 функционировали следующие группы: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ясельная группа «Гномики» (1,5-2 г) –  воспитатель Ермакова Н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вторая группа раннего возраста «Лесная сказка» (2-3 г) – воспитатель Шарипова Ф.Х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младшая группа № 1 «Капельки» (3-4 г) – воспитатель Петрова Е.В -Насретдинова Р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младшая группа № 2 «Звёздочки» (3—4 г) – воспитатель Абрамова В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средняя группа «Паровозик» (4-5 лет) – воспитатель Фёдорова С.И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старшая группа «Колобок» (5-6 лет) – воспитатель Александрова С.С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подготовительная группа «Теремок» (6-7 лет) – воспитатель Шакирова Г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С детьми работали специалисты: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Педагог-психолог Насибуллина М.Ю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Музыкальный руководитель Нурмухаметова Л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Инструктор по физической культуре Исламова Р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Учитель-логопед Насибуллина М.Ю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Воспитатель по обучению татарскому языку Батырова Л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7.        Режим работы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пятидневная рабочая неделя: 10,5 часов (с 7.00 до 17.30). Выходные дни – суббота и воскресенье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8.         Основное направление работы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: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Основная общеобразовательная программа МБДОУ – д/с №4 г. Агрыз Агрызского муниципального района Республики Татарстан обеспечивает разностороннее развитие детей в возрасте от 1,5 года до 7 лет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Разработана на основе: примерная основная образовательная программа дошкольного образования «От рождения до школы» (пилотный вариант), под ред. Н.Е.Вераксы, Т.С.Комаровой, М.А.Васильевой. - 3-е изд., испр. и доп. – М.: Мозаика-Синтез, 2015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>Охват дошкольным образованием: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бщая чис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ошкольные групп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Ясельные групп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4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firstLine="284"/>
              <w:jc w:val="both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6</w:t>
            </w:r>
          </w:p>
        </w:tc>
      </w:tr>
    </w:tbl>
    <w:p>
      <w:pPr>
        <w:pStyle w:val="Normal"/>
        <w:widowControl w:val="false"/>
        <w:spacing w:before="0" w:after="0"/>
        <w:ind w:right="140" w:hanging="0"/>
        <w:rPr>
          <w:rFonts w:ascii="Times New Roman" w:hAnsi="Times New Roman" w:eastAsia="Times New Roman" w:cs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rPr>
          <w:rFonts w:ascii="Times New Roman" w:hAnsi="Times New Roman" w:eastAsia="Times New Roman" w:cs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ind w:right="14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ценка образовательной деятельности</w:t>
      </w:r>
      <w:bookmarkEnd w:id="0"/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ая общеобразовательная программа дошкольного образования (ООП) ДОУ реализуется в полном объеме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» соответствует предъявляемым требованиям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ектирование образовательного процесса осуществляется через описание специфических детских видов деятельности. Педагоги стремятся органично интегрировать различные виды детской деятельности в рамках одной образовательной ситуации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тели в достаточном объеме осведомлены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pStyle w:val="Normal"/>
        <w:ind w:right="141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: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23"/>
        <w:shd w:fill="auto" w:val="clear"/>
        <w:spacing w:before="0" w:after="0"/>
        <w:ind w:firstLine="284"/>
        <w:jc w:val="center"/>
        <w:rPr/>
      </w:pPr>
      <w:bookmarkStart w:id="1" w:name="bookmark5"/>
      <w:r>
        <w:rPr/>
        <w:t>Содержание и качество подготовки воспитанников</w:t>
      </w:r>
      <w:bookmarkEnd w:id="1"/>
    </w:p>
    <w:p>
      <w:pPr>
        <w:pStyle w:val="23"/>
        <w:shd w:fill="auto" w:val="clear"/>
        <w:spacing w:before="0" w:after="0"/>
        <w:ind w:firstLine="284"/>
        <w:rPr/>
      </w:pPr>
      <w:r>
        <w:rPr/>
      </w:r>
    </w:p>
    <w:p>
      <w:pPr>
        <w:pStyle w:val="22"/>
        <w:shd w:fill="auto" w:val="clear"/>
        <w:ind w:firstLine="284"/>
        <w:jc w:val="both"/>
        <w:rPr/>
      </w:pPr>
      <w:r>
        <w:rPr>
          <w:sz w:val="24"/>
          <w:szCs w:val="24"/>
        </w:rPr>
        <w:t>Содержание и качество подготовки воспитанников ДОУ соответствует требованиям ООПДО ДОУ и ФГОС дошкольного образования.</w:t>
      </w:r>
    </w:p>
    <w:p>
      <w:pPr>
        <w:pStyle w:val="22"/>
        <w:shd w:fill="auto" w:val="clear"/>
        <w:ind w:firstLine="284"/>
        <w:jc w:val="both"/>
        <w:rPr/>
      </w:pPr>
      <w:r>
        <w:rPr>
          <w:sz w:val="24"/>
          <w:szCs w:val="24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</w:t>
      </w:r>
    </w:p>
    <w:p>
      <w:pPr>
        <w:pStyle w:val="22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воспитанников определяется на основе мониторинга развития детей.</w:t>
      </w:r>
    </w:p>
    <w:p>
      <w:pPr>
        <w:pStyle w:val="22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о образовательным област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ец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object w:dxaOrig="9810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pt;height:286.8pt" filled="f" o:ole="">
            <v:imagedata r:id="rId3" o:title=""/>
          </v:shape>
          <o:OLEObject Type="Embed" ProgID="" ShapeID="ole_rId2" DrawAspect="Content" ObjectID="_71455471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22"/>
        <w:shd w:fill="auto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тоги стартовой диагностики  готовности к школе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314"/>
        <w:gridCol w:w="3261"/>
      </w:tblGrid>
      <w:tr>
        <w:trPr>
          <w:trHeight w:val="3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Уров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ктябрь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ай 2020</w:t>
            </w:r>
          </w:p>
        </w:tc>
      </w:tr>
      <w:tr>
        <w:trPr>
          <w:trHeight w:val="3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 уровень (низк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3(16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(10%)</w:t>
            </w:r>
          </w:p>
        </w:tc>
      </w:tr>
      <w:tr>
        <w:trPr>
          <w:trHeight w:val="3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 уровень (ниже среднег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1(62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3 уровень (средн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3(16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3 (27%)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4 уровень (высок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(6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4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7 (63%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>Выводы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 w:bidi="ru-RU"/>
        </w:rPr>
        <w:t xml:space="preserve"> результаты мониторинга удовлетворительные. Низкий уровень у воспитанника, которому на 1 сентября 2020 нет 7 лет. По заявлению родителей ребёнок остаётся в детском саду на следующий учебный год. 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я воспитательно-образовательного процесса</w:t>
      </w:r>
      <w:bookmarkEnd w:id="3"/>
    </w:p>
    <w:p>
      <w:pPr>
        <w:pStyle w:val="Normal"/>
        <w:widowControl w:val="false"/>
        <w:spacing w:lineRule="exact" w:line="27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о-образовательный процесс организован в соответствии с федеральным государственным образовательным стандартом основной общеобразовательной программы дошкольного образования, федеральным государственным образовательным стандартом условий реализации основной общеобразовательной программы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Normal"/>
        <w:widowControl w:val="false"/>
        <w:spacing w:lineRule="exact" w:line="27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способствуют гармоничному развитию всех его сфер.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Большую роль в оптимизации воспитательно - образовательного процесса играет повышение профессиональной грамотности педагогов в области основ дошкольной педагогики и психологии. Работа проводится в виде районных и межрегиональных семинаров, круглых столов, индивидуальных собеседований, педагогических советов и других форм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езультате анкетирования родителей воспитанников было выявлено, что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ля родителей, удовлетворенных уровнем оказания образовательных услуг в дошкольном учреждении составляет – 87 %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: организация воспитательно-образовательного процесса находится на оптимальном  уровне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кадрового обеспечения</w:t>
      </w:r>
      <w:bookmarkEnd w:id="4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кадрового обеспечения реализации ООП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0% педагогических работников и управленческих кадров прошли за последние 3 года повышение квалификации или 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педагогов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ровень квалификации педагогических и иных работников ДОО соответствует квалификационным характеристикам по соответствующей должност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едагогический коллектив характеризуется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образованию;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наличию квалификационной категории;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педагогическому стажу работы; 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наличию грамот, наград, званий и т.п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Диаграмма «Образовательный уровень педагогов МБДОУ – д/с №4» 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841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Выводы: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уровень педаогов с высшим образованием стал выше, так как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в коллектив пришли 2 педагога с высшим образованием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Диаграмма  «Квалификационный уровень педагогов МБДОУ – д/с №4»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object w:dxaOrig="7320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1pt;height:207.2pt" filled="f" o:ole="">
            <v:imagedata r:id="rId6" o:title=""/>
          </v:shape>
          <o:OLEObject Type="Embed" ProgID="" ShapeID="ole_rId5" DrawAspect="Content" ObjectID="_1315262532" r:id="rId5"/>
        </w:objec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Выводы: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категориальный уровень педагогов с первой квалификационной категорией повысился, так как в 2019-2020 учебном году три педагога успешно прошли педагогическую аттестацию и им присвоены первые квалификационные категории. Наблюдается категориальный рост, по учреждению 67 % педагогов имеют квалификационные категори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ерспектива развития: в 2020-2021 учебном году имеется 2 педагога на СЗД. На первую и высшую квалификационную категорию педагогов нет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нутреннее повышение квалифик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аставничество. </w:t>
      </w:r>
      <w:r>
        <w:rPr>
          <w:rFonts w:cs="Times New Roman" w:ascii="Times New Roman" w:hAnsi="Times New Roman"/>
          <w:sz w:val="24"/>
          <w:szCs w:val="24"/>
          <w:lang w:bidi="ru-RU"/>
        </w:rPr>
        <w:t>Педагоги-наставники ведут деятельность, направленную на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содержания Основной общеобразовательной программы ДОУ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педагогических технологий и применение их в работе с деть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ультации по общим вопросам организации работы с родителя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ультации по самообразованию воспитателя и др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дагоги-наставники: Абрамова В.М. (высшая квалификационная категория), Шакирова Г.Р.(первая квалификационная категория), Фёдорова С.И. (первая квалификационная категория)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ровень своих достижений педагоги доказывают, участвуя в методических мероприятиях разного уровня: муниципальный, республиканский, межрегиональный, федеральный. Одним из важных условий достижения эффективности результатов является сформированная у педагогов потребность в постоянном, профессиональном росте. </w:t>
      </w:r>
    </w:p>
    <w:p>
      <w:pPr>
        <w:pStyle w:val="Normal"/>
        <w:widowControl w:val="false"/>
        <w:spacing w:lineRule="exact" w:line="274" w:before="0" w:after="300"/>
        <w:ind w:firstLine="7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ывод: В связи с тем, что коллектив пополнился молодыми педагогами, необходимо продолжить методическую работу, направленную на успешную адаптацию молодых специалистов, помощи в повышении их практических и теоретических навыков. Также необходимо вести целенаправленную работу по профессиональному росту каждого педагог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учебно-методического обеспечения</w:t>
      </w:r>
      <w:bookmarkEnd w:id="5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оборудования и оснащения методического кабинета по принципу необходимости и достаточности для реализации педагогической деятельности показал, что в методическом кабинете достаточно полно представлено научно-методическое оснащение образовательного процесса дошкольного учреждения, оформлены разделы: нормативно-правовые документы, программно-</w:t>
        <w:softHyphen/>
        <w:t>методическое обеспечение, методические пособия, педагогические периодические издания и т. д. обобщен материал, иллюстрирующий лучший педагогический опыт работников, представлен видео и фотоматериал о результатах образовательной деятельности учреждения. В методическом кабинете созданы условия для возможности организации совместной деятельности педагогов. Но недостаточно методической литературы по образовательной деятельности. Необходимо вести работу по приобретению методической литератур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ывод: учебно-методическое обеспечение соответствует ООП ДО. За 2019-2020 учебный год увеличилось количество наглядных пособий в группах и кабинетах. Необходимо продумать работу по приобретению качественной методической литературы для осуществления образовательной деятельности, а также продолжить обогащение предметно-развивающей среды посредством создания пособий, дидактических игр, картотек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Изучение, обобщение и распространение передового педагогического опы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неотъемлемой частью методической работы в ДОУ, так как решает определенные цели с наименьшей затратой времени, с применением оптимальных форм и методов работы, способствует достижению более качественных результат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активными педагогами, принимающими участие в профессиональных конкурсах  и имеющие результаты в 2019-2020 учебном году являются воспитатели Абрамова В.М., Исламова Р.Р., Петрова Е.В., Фёдорова С.И.)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стижения коллектив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бедитель муниципального конкурса «Цветущий Агрыз», грамота Главы Агрызского муниципального района, 2019 г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едитель в номинации «Шкатулка безопасности ПДД» муниципального этапа Республиканского смотра-конкурса «Шкатулка знаний безопасности», 2019 г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лагодарственное письмо руководства Горьковской железной дороги и СП Дорпрофжел на ГЖД Ижевского региона за активное участие в торжественных мероприятиях в рамках Дня города 100-летия станции Агрыз, 2019 г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езультативность участия в конкурсах профессионального мастерств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ламова Рузана Радиковна  получила грант МО и Н РТ  «Лучший работник сферы воспитания и дополнительного образования детей»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бедитель муниципального конкурса «Воспитатель года – 2020» (Исламова Р.Р., инструктор по физической культуре), 2019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ёр муниципального этапа республиканского  конкурса «Лучший проект профориентационной работы в детском саду», 2019 г. (Фёдорова С.И., воспитател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бедитель в номинации «Шкатулка знаний ПДД»  в районном смотре-конкурсе «Шкатулка знаний безопасности», 2019 г. (творческий коллектив педагогов МБДОУ – д/с №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зёр 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творческих работ «Дорога Без опасности», (Шакирова Г.Р., Фёдорова С.И. – 2 место, Насретдинова Р.М., Гиззатуллина А.М. – 3 место ),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ауреат 1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естиваля-конкурса, посвящённого Дню родного языка (Фёдорова С.И.),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пломанты открытого Всероссийского турнира способностей «РостОК»: Шакирова Г.Р., Фёдорова С.И., Абрамова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пломант 3 степени межрегионального конкурса профессионального мастерства молодых педагогов «Педагогическая олимпиада», Исламова Р.Р., г. Казань, ИРО РТ,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ь в номинации «Самая оригинальная работа» муниципального конкурса «Братья наши меньшие», Исламова Р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стижения воспитан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российский конкурс-фестиваль «Карапуз-шоу», 2019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3 степени в номинации «Художественное чтение», Виктория 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1 степени в номинации «Декоративно-прикладное искусство», Аделина Ф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1 степени в номинации «Декоративно-прикладное искусство», Роман С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1 степени в номинации «Декоративно-прикладное искусство», Алексей С. (руководитель Шакирова Г.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3 степени в номинации «Художественное чтение»,  Евсей А. (руководитель Александрова С.С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3 степени в номинации «Художественное чтение», Амелия К. (руководитель Абрамова В.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нкурс «Мама-солнышко моё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2 степени в номинации «Лучшее поздравление в стихотворной форме», Иделия А. (руководитель Шарипова Ф.Х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та 3 степени в номинации «Лучшее поздравление в стихотворной форме», Дамир Б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региональный конкурс «Звени, Есенинская Русь!», 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2 степени в номинации «Декоративно-прикладное искусство», Сюмбель Ш. (руководитель – Шакирова Г.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2 степени в номинации «Художественное чтение», Кирилл П. (руководитель Шакирова Г.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3 степени в номинации «Художественное чтение», Данир С. (руководитель Насибуллина М.Ю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2 степени в номинации «Художественное чтение», Самир З. (руководитель Насибуллина М.Ю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2 степени в номинации «Декоративно-прикладное искусство», Алена С. (руководитель Александрова С.С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3 степени в номинации «Художественное чтение», Степан Ш. (руководитель Фёдорова С.И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1 степени, коллектив «Гномики», дети подготовитель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бедитель муниципального этапа Республиканского конкурса «Тайны шестого континента», Алексей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нкурс «Подарок для папы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 3 степени – Ранэль С., Вика Т., Сюмбель Ш., Руслана Ш. (руководитель – Нурмухаметова Л.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3 степени в номинации «Фотография», Евсей А. (руководитель Фёдорова С.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Как прекрасен этот мир», номинация «За творческий подход», Алексей С. (руководитель Шакирова Г.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крытый Всероссийский турнир способностей «РостОК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2 степени Сюмбель Ш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 3 степени – Данил С., Алексей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нкурс «Подарок для мамы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1 степени в номинации «Видеоролик», Илария Б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1 степени в номинации «Поделка», Илария Б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2 степени в номинации «Фотография», Ранэль П. (руководитель Абрамова В.М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 3 степени в номинации «Видеоролик», Аделина Ф. (руководитель Фёдорова С.И.)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равнительная таблица: «Наличие грамот за участие в конкурсах различного уровня педагогического состава, воспитанников и коллектива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БДОУ – д/с №4 г. Агрыз РТ»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73"/>
        <w:gridCol w:w="1581"/>
        <w:gridCol w:w="151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е грамоты и дипломы победителей, призёров и лауреатов муниципальных конкурсов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ётные грамоты и дипломы победителей, призёров, дипломантов, лауреатов межрегиональных, республиканских и всероссийских конкурс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атели результативности участия в конкурсах повысились. Педагоги активно участвуют в очных и заочных конкурсах межрегионального, Республиканского и Всероссийского уровней. Также имеются призовые места в конкурсах муницип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годового плана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детский сад работал над решением следующих воспитательно-образовательных задач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ать работу по сохранению и укреплению физического и психического здоровья воспитанников и формированию потребности в здоровом образе жизн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ть работу с дошкольниками по развитию творческих, коммуникативных и речевых способностей через театрально-игровую деятельность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работу по внедрению профстандарта педагога 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задачу педагогический коллектив ДОУ решал, используя следующие форм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едение внутреннего контрол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контроль согласно графика: качество проведения взбадривающей гимнастики, утренней гимнастики, организация питания и культурно-гигенических навыков, выполнение режима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 контроль: «Организация прогул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спортивных мероприятий, праздников, развлечений для воспитанни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ёлые стар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ирование кружка «Танцевальная ритмическая гимнастика», руководитель Исламова Рузана Радиковна, инструктор по физической куль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о физической культуре Исламова Рузана Радиковна внедряет в своей работе стретчинговую технологию, кинезиологию и другие инновационные методы. Воспитатели в группах используют методы кинезиологии во время физкультминуток и динамических па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ётся тесная работа с учреждениями здравоохранения города Агр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работа  ведётся по программе «Здравствуй, Лето!», разработанный педагогами МБДОУ –д/с №4. Функционирует Дорожк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рамма №4 «Индекс здоровья в МБДОУ – д/с №4»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557270" cy="203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перспективе: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должать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обновлению и приобретению разнообразного оборудования для физкультурного за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ячи, гимнастические коврики и др.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вершенствовать работу по ведению закаливающих мероприятий и профилактическую работу с родителями по формированию здорового образа жизни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должать работу по дополнительному образованию, направленную на физическое развитие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торой задачи: совершенствовать работу с дошкольниками по развитию творческих, коммуникативных и речевых способностей через театрально-игровую деятельность была проделана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ён педагогический совет на тему «Театральная деятельность дошкольника – условие развития его творческого потенци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ён районный фестиваль-конкурс «Мастерская игр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дён смотр-конкурс «Лучший уголок по театрализован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ён смотр-конкурс «Текстильная кук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ка театрализованного представления  с детьми подготовительной группы «Как ёжик счастье иск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дены консультации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оль театральной деятельности на развитие детей дошкольного возраста» (Фёдорова С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Характеристика театральных игр и видов театра. Кукловождение» (Шакирова Г.Р.)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третьей задачи: оптимизировать работу по внедрению профстандарта педагога ДОУ проделана следующая работа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а рабочая группа по внедрению профстандарта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ны новые Должностные инструкции для сотрудников, должности которых прописаны в Профстандарте с ознакомлением сотрудников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ведён педагогический совет на тему «Профессиональный стандарт педагога» с ознакомлением основных понятий Профессионального стандарта. Проведён брейн-ринг «Портрет современного воспитателя». Педагог-психолог Насибуллина М.Ю. провела тренинг «Психологические особенности личности педагога».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дётся индивидуальная работа с педагогами по вопросам профессионального роста, проводится консультирование, тестирование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4 педагогических совета, проведено 8 (4 плановых и 4 внеплановых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очный (август 2019 г.), плановый</w:t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ставление к награде Главы и МКУ «Управление образования» Агрызского муниципального райо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нтябрь 2019), внеплановый</w:t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даптированная образовательная программа», (октябрь 2019), внеплановый</w:t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Театральная деятельность дошкольника – условие развития его творческого потенциала», (ноябрь 2019 г.), плановый</w:t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Представление к награде РТ» (январь 2020 г.), внеплановый</w:t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Профессиональный стандарт педагога» (январь 2020 г.), плановый</w:t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Об итогах комплексного изучения деятельности МБДОУ – д/с №4 г. Агрыз» (март 2020 г.), внеплановый.</w:t>
      </w:r>
    </w:p>
    <w:p>
      <w:pPr>
        <w:pStyle w:val="Normal"/>
        <w:tabs>
          <w:tab w:val="clear" w:pos="708"/>
          <w:tab w:val="center" w:pos="1358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Итоги работы МБДОУ – д/с №4 за 2019-2020 уч.г.», май 2020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функционировали бесплатные круж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Танцевальная ритмическая гимнастика», руководитель Исламова Рузана Радиковна, инструктор по      физической культу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Школа юных пешеходов», руководитель Абрамова Валентина Михайловна, воспита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АБВГДейка», руководитель Насибуллина Марина Юрьевна, учитель-логопе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Весёлая нотка», музыкальный руководитель Нурмухаметова Лейсания Рустамовна.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одовому плану проведены смотры-конкурсы среди педагогов, а также среди групп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«Готовность групп и кабинетов к началу нового учебного года»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Раз-пенёк, два-пенёк», конкурс поделок из дере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Лучший дизайн-проект прогулочного участ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Текстильная кукла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Лучший театральный уголок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Осенний вернисаж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Загляните в мамины глаза», конкурс чтецов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Зелёный огонёк», конкурс уголков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«Фабрика Деда Мороза», конкурс новогодней игрушки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«Белая сказка», конкурс снежных построек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«Накормите птиц зимой», конкурс кормушек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«Мы за мир на всей Земле», конкурс чтецов, посвящённый 75-летию Победы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«Славный праздник День Победы», конкурс рисунков, посвящённый 75-летию Победы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МБДОУ – д/с № 4 г. Агрыз приняли участие в семинарах, конференциях вебинарах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онлайн форум-конференция «Воспитатели России»: «Здоровые дети-здоровое будущее», сертификат (Исламова Р.Р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фестиваль-конкурс для педагогов ДОУ Агрызского муниципального района РТ «Мастерская игрушки» на базе МБДОУ – д/с № 4 г. Агрыз, выставка творческих работ (Шакирова Г.Р., Александрова С.С., Нурмухаметова Л.Р., Фёдорова С.И., Абрамова В.М., Ермакова Н.М., Шарипова Ф.Х., Насибуллина М.Ю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ый семинар «Билингвальный детский сад» на базе МБДОУ «Детский сад № 1» г. Агрыз, сертификат (Фёдорова С.И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астие в работе экспертного совета открытого Всероссийского турнира способностей «РостОК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», сертификат (Абрамова В.М., Фёдорова С.И., Шакирова Г.Р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ый семинар «Роль педагога-психолога в работе с детьми с ОВЗ», выступление на тему «Организация психологического сопровождения детей, нуждающихся в коррекции общения с использованием игрового экспериментирования», сертификат (Насибуллина М.Ю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учающий семинар в рамках проекта «Профилактика антитеррористической деятельности: методы и техники работы с семьями, члены которых подвержены экстремистским и террористическим влияниям» и «Методика реабилитации несовершеннолетнего, попавшего под влияние деструктивных групп», сертификат (Насибуллина М.Ю., Кушакова С.В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минар-тренинг по профилактике нарушений форм адаптации «Корабль», ГАОУ «Центр психолого-педагогической реабилитации и коррекции «Росток», МО и Н РТ, г. Казань, сертификат (Насибуллина М.Ю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жрегиональный семинар Каждый ребёнок имеет право», выступление на тему «Песочная терапия», сертификат (Петрова Е.В.), с. Малая Пурга, Удмуртской Республик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ётной грамотой МКУ «Управление образования» награждены воспитатель Фёдорова С.И.,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ётной грамотой и Благодарственным письмом Главы Агрызского муниципального района награждены воспитатель Шакирова Г.Р. и Насибуллина М.Ю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лагодарственные письма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российский конкурс-фестиваль «Карапуз шоу» творческого объединения «Триумф», г. Санкт-Петербург (Насибуллина М.Ю., Шарипова Ф.Х., Александрова С.С., Абрамова В.М., Фёдорова С.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российский конкурс «Звени, Есенинская Русь!» (Насибуллина М.Ю., Александрова С.С., Исламова Р.Р.,  Фёдорова С.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российский Профсоюз образования, Агрызская территориальная профсоюзная организация работников образования, Насибуллина М.Ю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разовательный центр «Созвездие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ый творческий конкурс, г. Набережные Челны (Шарипова Ф.Х., Абрамова В.М., 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атарстанское республиканское отделение Межрегионального общественного движения творческих педагогов «Исследователь», г. Набережные Челны (Абрамова В.М., Фёдорова С.И., Шакирова Г.Р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правление культуры и туризма Администрации МО «Малопургинский район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стиваль-конкурс, посвящённый Дню родного языка (Фёдорова С.И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убликации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борник регионального семинара «Современные образовательные технологии обучения детей дошкольного возраста правилам безопасного поведения на дороге», тема публикации «ОД в средней группе по познавательному развитию «Светофор», Фёдорова С.И., г. Набережные Челны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борник зонального семинара-практикума «Современные образовательные технологии обучения детей дошкольного возраста правилам безопасного поведения на дороге», тема публикации «Лэпбук «Школа юных пешеходов», Петрова Е.В., г. Мамадыш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нашего   ДОУ проведён районный фестиваль-конкурс «Мастерская игрушки». Педагоги Агрызского района представили игрушки, сделанные своими руками, продемонстрировали их функциональность, поделились опытом изготовления игрушек. На фестивале была организована выставка игрушек, не прошедших в финал. Было представлено более 100 изделий, сделанных руками педагогов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ую аттестацию прошли 3  педагога – на первую квалификационную категорию, 1 педагог аттестовался на первую квалификационную категорию впервые (Фёдорова С.И.), 2 педагога - подтвердили первую квалификационную категорию (Ермакова Н.М., Шакирова Г.Р.).  Все педагоги аттестовались по должности «Воспитатель»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МКУ «Управление образования Агрызского муниципального района РТ» на 2019-2020 учебный год, в целях изучения состояния учебно-методической, организационно-воспитательной деятельности, кадрового потенциала, информационно-методического обеспечения, организации питания в ОО и оказания методической помощи в МБДОУ – д/с №4 г. Агрыз проведено комплексное изучение деятельности и оказана методическая помощь в управленческой, учебно-методической и воспитательной работе детского сада методистами МКУ «Управление образования»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ы: годовой план реализован в полном объёме. С учётом проделанной работы намечены цели и задачи на следующий учебный год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материально-технической базы</w:t>
      </w:r>
      <w:bookmarkEnd w:id="6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материально-технического обеспечения реализации ООПДО требованиям, предъявляемым к участку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реждение постоянно работает над укреплением материально-технической базы, разработан «План финансово-хозяйственной деятельности на 2018 год»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У оснащено необходимым мягким и твердым инвентарем, учебно-методическими пособиями. Имеется спецаппаратура: 1 сканер, 1 компьютер, 1 принтер, цифровой фотоаппарат, 9 ноутбуков, 2 экрана, 2 проектора, 1 беспроводной графический планшет, 1 музыкальный центр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каждую возрастную группу имеется игровая площадка, оформленная в соответствии с программными и возрастными требованиями. На территории ДОУ разбиты цветники, где дети реализуют своё общение с природой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детском саду име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упповые помещения, приемные, туалетные комнаты; в ясельных группах спаль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заведую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тодический каби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узыкально-физкультурный з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завхо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дицинский каби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специалистов (педагог-психолог, учитель-логопед, инструктор по физическому развитию, музыкальный руководител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воспитателя по обучению детей татар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«Школа юных пешеходов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ащение музыкально-физкультурного зала соответствует санитарно-гигиеническим нормам, площадь достаточна для реализации образовательных задач, оборудование имеет все необходимые документы и сертификаты качества. Оформление зала осуществлено в соответствии с эстетическими требованиями к данной части предметно-пространственной среды детского сада. Оборудование оснащено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оснащения на соответствие Т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медико-социального обеспечения показала его соответствие к предъявляемым требованиям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дошкольном учреждении имеется медицинский кабинет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итание детей организовано строго в соответствии с требованиями СанПиН и утверждено заведующим.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безопасности жизни и деятельности детей в здании и на территории учреждения осуществляется в соответствии с системой комплексной безопасности образовательного учреж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вожная кноп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втоматическая пожарная сигнализация (АПС) и средства пожаротушения, система «Стрелец Мониторин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каждом этаже детского сада имеется план эвак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ационные стенды по профилактике ДТП и пожарной безопасности, информация для родителей представлена также на сайте ДОУ;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сколько раз в год проводятся тренировки с воспитанниками и сотрудниками МБДОУ по эвакуации из здания в случае возникновения пожара и других чрезвычайных ситуаций.</w:t>
      </w:r>
    </w:p>
    <w:p>
      <w:pPr>
        <w:pStyle w:val="Normal"/>
        <w:widowControl w:val="false"/>
        <w:spacing w:lineRule="exact" w:line="274" w:before="0" w:after="229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>Выво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: качество материально-технической базы соответствует предъявляемым требованиям, но дополнительно необходимо приобрести: игрушки, посуду, ковры, детскую мебель, мягкий инвентарь, ноутбуки, проектор, фортепиано в музыкальный з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е партнёр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е партнёрство осуществляется с ГИБДД г. Агрыз. Реализуется план работы, принятый в начале учебного года. В 2019-2020 уч.г. были проведены следующие мероприятия с участием начальника отделения в Агрызском районе отдела профилактики ТУ в г. Наб. Челны ГБУ «БДД» Тимкиной Р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Акция «Заботливый родител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Круглые столы «Профилактика ДДТТ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мотр-конкурс на лучший уголок по ПДД «Зелёный   огонё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жиме самоизоляции участвовали в онлайн конкурсах, организованных ГБУ «Безопасность дорожного движ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циальными партнёрами МБДОУ-д/с №4 в 2019-2020 учебном году также являлис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У города Агрыз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Агрызского района РТ (семинары, конференции, практикумы, КМО, круглые столы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нительный комитет города Агрыз Агрызского муниципального района РТ(осуществляет финансирование, организует информационное обеспечение, контроль уставной деятельност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КУ «Управление образования» Агрызского муниципального района РТ (осуществляет общее руководство, информационное обеспечение, консультативно-правовую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Ц Агрызского муниципального района РТ (осуществляет научное руководство работ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ворец культуры города Агрыз (музыкально-театрализованные представления, цирковые представления, показ кино и мультфильм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ская поликлиника города Агрыз (профилактические осмотры, противоэпидемиологические мероприя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м детского творчества «Радуга талантов» (посещение кружков разного направления, участие в конкурсах и мероприятия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 социальной помощи «Надежда» (работа с трудными семьями, заполнение сайта по трудным семья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 психологической помощи «Берег» (работа с трудными детьми, круглые столы, семинар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ские сады города Агрыз РТ (семинары, мастер-классы, конкурс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е татарскому языку.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циональный состав воспитанников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(33%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(34%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мур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(1,8%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ербайджанц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(0,9%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мян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(0,9%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джи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(0,9%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шанные бра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(28,5%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контингент воспитанников проживает в условиях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города Агрыз, Республики Татарстан в целом. Проводятся занятия с детьми старшей и подготовительной групп согласно расписанию ОД и в соответствии с требованиями, предъявляемыми Программой «Говорим по-татарски» под ред. Зариповой З.М. и региональной программой «Радость познания» под ред. Р.К.Шаеховой.  В средней группе проводятся игровые занятия в режимные моменты. Языковая среда в группах способствует лучшему усвоению татарского языка. Изучение национально-регионального компонента реализуется также через целевые прогулки, беседы, праздники, игры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етском саду проводятся татарские национальные праздники «Навруз», «Сабантуй». Детей знакомят с биографией и творчеством А.Алиша, Г.Тукая, проводятся тематические вечера, выставки, конк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 время режима самоизоляции (апрель 2020 г.) был проведён конкурс по разгадыванию кроссворда по сказкам Г.Тукая среди детей старшего дошкольного возра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ница подготовительной группы Сюмбель Ш. приняла участие в заочном этапе конкурса «Мин татар кызы». В представленном  видеоролике Сюмбель рассказала на татарском языке о своём прадедушке, который воевал в Великой Отечественной войне, поведала о его подвиг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о вспышкой коронавирусной инфекции очный этап конкурс не состоял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по татарскому языку Батырова Л.Р. вела тесную работу с воспитателями и родителями детского сада. Регулярно оформляется информация в приёмных о словарном минимуме, об изучаемом материале. При подготовке к сезонным и тематическим праздникам принимала активное участие при составлении музыкального и литературного репертуара сценар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имая во внимание достигнутые результаты и основные проблемы, с которыми столкнулись сотрудники детского сада в 2019-2020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м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были определены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спективы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ы на 2020-2021 учебный г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ать совершенствовать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сохранению и укреплению здоровья воспитанников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инновационной сферы (разработка и рецензирование авторских программ, применение инновационных технологий в работе)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ать работу по развитию коммуникативных и речевых навыков у дошкольников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ивизировать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едагогов по эффективному взаимодействию детского сада и семьи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ивизировать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социальному партнёрству (преемственность со школой, спортивными организациями, краеведческим музеем, библиотекой и другими организациями города Агрыз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тся продолжить работу в инновационном направлении. С темой «Реализация здоровьесберегающей системы работы ДОУ в современных условиях» планируем прикрепиться к инновационной площадке ИРО РТ г. Казань. Предполагаемые результаты деятельности по данному направлению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вышение профессиональной компетентности педагогов в реализации здоровьесберегающей системы работы в ДОУ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ведение районного семинара по теме «Реализация здоровьесберегающей системы работы ДОУ в современных условиях»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ведение мастер-классов «Песочная терапия в работе учителя-логопеда», «Стретчинг в работе инструктора по физической культуре», «Сказкатерапия в умственном и психическом развитии ребёнка дошкольного возраста» и другие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ведение круглых столов, педагогических советов по данному напарвлению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огащение нормативно-правовой базы и предметно-развивающей среды по здоровьесбережению в ДОУ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вышение уровня эмоционального благополучия педагога ДОУ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спешная адаптация, снижение заболеваемост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 организацию платных образовательных услуг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ружок по изучению английского языка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ружок по обучению грамоте (чтению)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ружок по спортивной гимнастике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платные образовательные услуги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ружок по обучению правилам безопасного поведения на дорогах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ружок вокальный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ружок по театрализованной деятельности.</w:t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Составил заместитель заведующего Кушакова С.В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851" w:right="707" w:gutter="0" w:header="0" w:top="1134" w:footer="0" w:bottom="709"/>
      <w:pgBorders w:display="allPages" w:offsetFrom="text">
        <w:top w:val="double" w:sz="18" w:space="26" w:color="000000"/>
        <w:left w:val="double" w:sz="18" w:space="12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17T07:43:00Z</dcterms:modified>
  <cp:revision>12</cp:revision>
  <dc:subject/>
  <dc:title/>
</cp:coreProperties>
</file>